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148"/>
      </w:tblGrid>
      <w:tr>
        <w:trPr/>
        <w:tc>
          <w:tcPr>
            <w:tcW w:w="427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Ộ TƯ PHÁP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8166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45.8pt" to="130.8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ỘI ĐỒNG THI TUYỂN VIÊN CHỨC NĂM 2013 CHO TRƯỜNG TCL ĐỒNG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ỚI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3.85pt" to="220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THÍ SINH ĐỦ ĐIỀU KIỆN THAM DỰ  PHẦN THI THỰC HÀNH: PHỎNG VẤN (ĐỐI VỚI CHUYÊN VIÊN) VÀ GIẢNG THỬ (ĐỐI VỚI GIẢNG VIÊN) MÔN CHUYÊN MÔN, NGHIỆP VỤ CHUYÊN NGÀNH</w:t>
      </w:r>
    </w:p>
    <w:p>
      <w:pPr>
        <w:pStyle w:val="Normal"/>
        <w:spacing w:before="60" w:after="6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Ban hành kèm theo Thông báo số: 5915  /TB-HĐTTVC ngày 15  tháng 8  năm 2013 của Hội đồng thi tuyển viên chức năm 2013 cho Trường Trung cấp Luật Đồng Hới</w:t>
      </w:r>
      <w:r>
        <w:rPr>
          <w:bCs/>
          <w:sz w:val="28"/>
          <w:szCs w:val="28"/>
        </w:rPr>
        <w:t>)</w:t>
      </w:r>
    </w:p>
    <w:p>
      <w:pPr>
        <w:pStyle w:val="Normal"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60"/>
        <w:gridCol w:w="1160"/>
        <w:gridCol w:w="1030"/>
        <w:gridCol w:w="1584"/>
        <w:gridCol w:w="1644"/>
        <w:gridCol w:w="1122"/>
      </w:tblGrid>
      <w:tr>
        <w:trPr>
          <w:tblHeader w:val="true"/>
          <w:trHeight w:val="44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chuyên môn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</w:tr>
      <w:tr>
        <w:trPr>
          <w:tblHeader w:val="true"/>
          <w:trHeight w:val="55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à Thị Tha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ì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công tác xã hộ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CV-0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ô Hằ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Hành chính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CV-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ần Vươ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ị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Kế to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CV-4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yễn Th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SP Văn –S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CV-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yễn Th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GV-0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ê Mi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ạ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GV-0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ê Thị Thù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GV-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yễn Th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à Tĩ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Lu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GV-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õ Th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ư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KT-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ần Khá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a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Bì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N Kế to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KT-46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8"/>
        </w:tabs>
        <w:ind w:left="2003" w:hanging="1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5:00Z</dcterms:created>
  <dc:creator>Manh Cuong</dc:creator>
  <dc:description/>
  <cp:keywords/>
  <dc:language>en-US</dc:language>
  <cp:lastModifiedBy>user</cp:lastModifiedBy>
  <cp:lastPrinted>2013-08-12T10:27:00Z</cp:lastPrinted>
  <dcterms:modified xsi:type="dcterms:W3CDTF">2013-08-15T07:04:00Z</dcterms:modified>
  <cp:revision>26</cp:revision>
  <dc:subject/>
  <dc:title>BỘ TƯ PHÁP</dc:title>
</cp:coreProperties>
</file>